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0" cy="6858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0" cy="6858000"/>
                          <a:chOff x="0" y="0"/>
                          <a:chExt cx="11430000" cy="68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5716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owa Disaster Human Resource Council (IDHR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tional  Voluntary Organizations Active in a Disaster (NVOA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574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owa Homeland Security &amp; Emergency Management (IHSE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1718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ecutive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unfilled until funding sustainability achieve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2971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nn Area COAD Governance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p to 18-Member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irs of the 10 Active COAD Teams serve on Governance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scal Agent is a Board me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inistrative Support Agent is a Board me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ir, Vice Chair, Secretary &amp; Treasurer are elected from the Active Team Chairs &amp; Other Board Memb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0"/>
                            <a:ext cx="17845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un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43680"/>
                            <a:ext cx="17845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cal Serv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913680"/>
                            <a:ext cx="205740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nn County COAD Fiscal Agent (selected by COAD Governance Boar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113760"/>
                            <a:ext cx="182880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nn County Emergency Management Agen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Commission Me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EMA Di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32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overy &amp; Reinvestment Coordinating 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574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deral Emergency Management Agency (FEM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2629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VISORY MEMB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432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st Central Iowa Council of Governments (ECICO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08628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AD TEA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1440" y="3766680"/>
                            <a:ext cx="4676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5" h="9">
                                <a:moveTo>
                                  <a:pt x="0" y="0"/>
                                </a:moveTo>
                                <a:lnTo>
                                  <a:pt x="7365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772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000680"/>
                            <a:ext cx="1714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imal C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572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686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257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54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685800"/>
                            <a:ext cx="68580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8280" y="171468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nn County COAD Administrative Support Agent (selected by COAD Governance Boar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285228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8">
                                <a:moveTo>
                                  <a:pt x="0" y="0"/>
                                </a:moveTo>
                                <a:lnTo>
                                  <a:pt x="1" y="3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82376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8">
                                <a:moveTo>
                                  <a:pt x="0" y="0"/>
                                </a:moveTo>
                                <a:lnTo>
                                  <a:pt x="1" y="5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457200"/>
                            <a:ext cx="685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1371600"/>
                            <a:ext cx="1143000" cy="1028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2057400"/>
                            <a:ext cx="1143000" cy="34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685800"/>
                            <a:ext cx="685800" cy="1371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6290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owa Department of Human Services (DH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629080"/>
                            <a:ext cx="137160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und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eater Cedar Rapids Community Foundation (GCRC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4114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686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257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6008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lder Adults &amp; Special Nee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543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ACTIV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00680"/>
                            <a:ext cx="1714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se Advocac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72000"/>
                            <a:ext cx="1714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 Manag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143680"/>
                            <a:ext cx="1714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ental Healt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6008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olunteer Training &amp; Coordina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0006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ild Care &amp; Children’s Servic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572000"/>
                            <a:ext cx="1714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ss C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143680"/>
                            <a:ext cx="1714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eeds Assessmen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27176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3">
                                <a:moveTo>
                                  <a:pt x="0" y="0"/>
                                </a:moveTo>
                                <a:lnTo>
                                  <a:pt x="1" y="4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83876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2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14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26708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2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483876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2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414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445248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83876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2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88620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2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4135680"/>
                            <a:ext cx="458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2">
                                <a:moveTo>
                                  <a:pt x="72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468648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">
                                <a:moveTo>
                                  <a:pt x="6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5257800"/>
                            <a:ext cx="3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1">
                                <a:moveTo>
                                  <a:pt x="61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5713200"/>
                            <a:ext cx="391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3">
                                <a:moveTo>
                                  <a:pt x="616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411408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">
                                <a:moveTo>
                                  <a:pt x="3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468180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">
                                <a:moveTo>
                                  <a:pt x="3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258520"/>
                            <a:ext cx="2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">
                                <a:moveTo>
                                  <a:pt x="364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080" y="3543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ADHO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5400" y="3886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8280" y="4114800"/>
                            <a:ext cx="26290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nstruction Coordina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4686480"/>
                            <a:ext cx="26290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undraising &amp; Donations Managemen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5257800"/>
                            <a:ext cx="26290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terfaith Spiritual Car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5400" y="438156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2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495756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0pt;height:540pt" coordorigin="0,0" coordsize="18000,10800">
                <v:rect id="shape_0" stroked="f" o:allowincell="f" style="position:absolute;left:0;top:0;width:17999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90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owa Disaster Human Resource Council (IDHRC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900;top:90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tional  Voluntary Organizations Active in a Disaster (NVOAD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420;top:198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owa Homeland Security &amp; Emergency Management (IHSEM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380;top:342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ecutive 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unfilled until funding sustainability achieved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6300;top:0;width:467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nn Area COAD Governance Bo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p to 18-Member Bo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irs of the 10 Active COAD Teams serve on Governance Bo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scal Agent is a Board me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inistrative Support Agent is a Board me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ir, Vice Chair, Secretary &amp; Treasurer are elected from the Active Team Chairs &amp; Other Board Memb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200;width:280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uni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100;width:280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cal Servi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1439;width:3239;height:11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nn County COAD Fiscal Agent (selected by COAD Governance Boar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179;width:2879;height:1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nn County Emergency Management Agen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Commission Memb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EMA Director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420;top:306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overy &amp; Reinvestment Coordinating Team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900;top:198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deral Emergency Management Agency (FEMA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f" o:allowincell="f" style="position:absolute;left:1080;top:360;width:41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VISORY MEMBE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0;top:306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ast Central Iowa Council of Governments (ECICOG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480;top:4860;width:48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AD TEA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365,9" path="m0,0l7365,9e" stroked="t" o:allowincell="f" style="position:absolute;left:5955;top:5932;width:7364;height: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500,5940" to="4679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6300;width:26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imal C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7200" to="5759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380" to="4679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280" to="4679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5580" to="882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1080" to="12059,215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2060;top:2700;width:32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nn County COAD Administrative Support Agent (selected by COAD Governance Boar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368" path="m0,0l1,368e" stroked="t" o:allowincell="f" style="position:absolute;left:8820;top:4492;width:0;height:3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548" path="m0,0l1,548e" stroked="t" o:allowincell="f" style="position:absolute;left:8820;top:2872;width:0;height:5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980,720" to="12059,72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0,2160" to="12059,3779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0,3240" to="12059,3779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80,1080" to="12059,323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900;top:414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owa Department of Human Services (DHS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420;top:4140;width:2159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under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eater Cedar Rapids Community Foundation (GCRCF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8460,6480" to="9179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7380" to="9179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8280" to="9179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882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lder Adults &amp; Special Nee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5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ACTIV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6300;width:26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se Advocacy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200;width:26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 Manag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8100;width:26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ental Health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882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olunteer Training &amp; Coordinatio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630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ild Care &amp; Children’s Service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7200;width:26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ss C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8100;width:26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eeds Assessmen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473" path="m0,0l1,473e" stroked="t" o:allowincell="f" style="position:absolute;left:1440;top:6727;width:0;height:4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472" path="m0,0l0,472e" stroked="t" o:allowincell="f" style="position:absolute;left:1440;top:7620;width:0;height:4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85" path="m0,0l0,285e" stroked="t" o:allowincell="f" style="position:absolute;left:1440;top:8527;width:0;height:2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472" path="m0,0l0,472e" stroked="t" o:allowincell="f" style="position:absolute;left:4860;top:6720;width:0;height:4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472" path="m0,0l0,472e" stroked="t" o:allowincell="f" style="position:absolute;left:4853;top:7620;width:0;height:4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85" path="m0,0l0,285e" stroked="t" o:allowincell="f" style="position:absolute;left:4860;top:8527;width:0;height:2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80" path="m0,0l0,180e" stroked="t" o:allowincell="f" style="position:absolute;left:7905;top:7012;width:0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472" path="m0,0l0,472e" stroked="t" o:allowincell="f" style="position:absolute;left:7920;top:7620;width:0;height:4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72" path="m0,0l0,172e" stroked="t" o:allowincell="f" style="position:absolute;left:4860;top:6120;width:0;height:1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2,2" path="m722,0l0,2e" stroked="t" o:allowincell="f" style="position:absolute;left:2871;top:6513;width:7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9,1" path="m609,0l0,0e" stroked="t" o:allowincell="f" style="position:absolute;left:2993;top:7380;width:608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16,1" path="m616,0l0,1e" stroked="t" o:allowincell="f" style="position:absolute;left:2986;top:8280;width:615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16,3" path="m616,3l0,0e" stroked="t" o:allowincell="f" style="position:absolute;left:2986;top:8997;width:615;height: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1,1" path="m361,0l0,0e" stroked="t" o:allowincell="f" style="position:absolute;left:6296;top:6479;width:360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1,1" path="m361,0l0,0e" stroked="t" o:allowincell="f" style="position:absolute;left:6296;top:7373;width:360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4,1" path="m364,0l0,1e" stroked="t" o:allowincell="f" style="position:absolute;left:6300;top:8281;width:36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3140;top:55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ADHO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40,6120" to="1404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60;top:6480;width:413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nstruction Coordinatio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380;width:413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undraising &amp; Donations Managemen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8280;width:413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terfaith Spiritual Car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472" path="m0,0l0,472e" stroked="t" o:allowincell="f" style="position:absolute;left:14040;top:6900;width:0;height:4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480" path="m0,0l0,480e" stroked="t" o:allowincell="f" style="position:absolute;left:14040;top:7807;width:0;height:4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0" cy="6858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0" cy="6858000"/>
                          <a:chOff x="0" y="0"/>
                          <a:chExt cx="11430000" cy="685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3000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5716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owa Disaster Human Resource Council (IDHR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tional  Voluntary Organizations Active in a Disaster (NVOA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574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owa Homeland Security &amp; Emergency Management (IHSE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171880"/>
                            <a:ext cx="18288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ecutive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unfilled until funding sustainability achieve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2743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nn Area COAD Governance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p to 18-Member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irs of the 10 Active COAD Teams serve on Governance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scal Agent is a Board me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inistrative Support Agent is a Board me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ir, Vice Chair, Secretary &amp; Treasurer are elected from the 14 Active Team Chairs &amp; Other Board Memb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0"/>
                            <a:ext cx="17845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imal Care 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43680"/>
                            <a:ext cx="17845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e Advocacy 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1028160"/>
                            <a:ext cx="205740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nn County COAD Fiscal Agent (selected by COAD Governance Boar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113760"/>
                            <a:ext cx="182880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inn County Emergency Management Agenc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Commission Me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EMA Directo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32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overy &amp; Reinvestment Coordinating 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574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deral Emergency Management Agency (FEM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2629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VISORY MEMB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432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st Central Iowa Council of Governments (ECICO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08628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AD TEA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1440" y="3766680"/>
                            <a:ext cx="4676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5" h="9">
                                <a:moveTo>
                                  <a:pt x="0" y="0"/>
                                </a:moveTo>
                                <a:lnTo>
                                  <a:pt x="7365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772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000680"/>
                            <a:ext cx="1714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nimal Care Tea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572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686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257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54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685800"/>
                            <a:ext cx="68580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8280" y="1713960"/>
                            <a:ext cx="205740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nn County COAD Administrative Support Agent (selected by COAD Governance Boar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2743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600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457200"/>
                            <a:ext cx="685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1371600"/>
                            <a:ext cx="1143000" cy="1028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2057400"/>
                            <a:ext cx="1143000" cy="34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685800"/>
                            <a:ext cx="685800" cy="1371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6290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owa Department of Human Services (DH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629080"/>
                            <a:ext cx="137160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und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eater Cedar Rapids Community Foundation (GCRC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4114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686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257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600880"/>
                            <a:ext cx="17845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e Advocacy 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543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iv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00680"/>
                            <a:ext cx="1714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nimal Care Tea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72000"/>
                            <a:ext cx="1714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nimal Care Tea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143680"/>
                            <a:ext cx="1714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nimal Care Tea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600880"/>
                            <a:ext cx="1714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nimal Care Tea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000680"/>
                            <a:ext cx="1714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nimal Care Tea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572000"/>
                            <a:ext cx="1714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nimal Care Tea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143680"/>
                            <a:ext cx="1714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nimal Care Tea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27176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3">
                                <a:moveTo>
                                  <a:pt x="0" y="0"/>
                                </a:moveTo>
                                <a:lnTo>
                                  <a:pt x="1" y="4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83876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2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14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26708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2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483876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2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4147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426708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2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83876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2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372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88620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2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4135680"/>
                            <a:ext cx="458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2">
                                <a:moveTo>
                                  <a:pt x="72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468648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">
                                <a:moveTo>
                                  <a:pt x="6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5257800"/>
                            <a:ext cx="3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1">
                                <a:moveTo>
                                  <a:pt x="61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5713200"/>
                            <a:ext cx="391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3">
                                <a:moveTo>
                                  <a:pt x="616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411408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">
                                <a:moveTo>
                                  <a:pt x="3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468180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">
                                <a:moveTo>
                                  <a:pt x="3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258520"/>
                            <a:ext cx="2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">
                                <a:moveTo>
                                  <a:pt x="364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8200" y="3543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ADHO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0pt;height:540pt" coordorigin="0,0" coordsize="18000,10800">
                <v:rect id="shape_0" stroked="f" o:allowincell="f" style="position:absolute;left:0;top:0;width:17999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20;top:90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owa Disaster Human Resource Council (IDHRC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900;top:90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tional  Voluntary Organizations Active in a Disaster (NVOAD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420;top:198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owa Homeland Security &amp; Emergency Management (IHSEM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380;top:3420;width:2879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ecutive 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unfilled until funding sustainability achieve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0;width:431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nn Area COAD Governance Bo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p to 18-Member Bo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irs of the 10 Active COAD Teams serve on Governance Bo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scal Agent is a Board me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inistrative Support Agent is a Board me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ir, Vice Chair, Secretary &amp; Treasurer are elected from the 14 Active Team Chairs &amp; Other Board Memb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200;width:280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imal Care Te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100;width:280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e Advocacy Te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1619;width:3239;height: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nn County COAD Fiscal Agent (selected by COAD Governance Boar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179;width:2879;height:1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inn County Emergency Management Agency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Commission Membe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EMA Director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420;top:306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overy &amp; Reinvestment Coordinating Team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900;top:198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deral Emergency Management Agency (FEMA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f" o:allowincell="f" style="position:absolute;left:1080;top:360;width:41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VISORY MEMBE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0;top:306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ast Central Iowa Council of Governments (ECICOG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480;top:4860;width:48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AD TEA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365,9" path="m0,0l7365,9e" stroked="t" o:allowincell="f" style="position:absolute;left:5955;top:5932;width:7364;height: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500,5940" to="4679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6300;width:26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nimal Care Team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7200" to="5759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380" to="4679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280" to="4679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5580" to="882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1080" to="12059,215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2060;top:2699;width:3239;height: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nn County COAD Administrative Support Agent (selected by COAD Governance Boar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4320" to="882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2520" to="882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720" to="12059,72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0,2160" to="12059,3779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60,3240" to="12059,3779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80,1080" to="12059,323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900;top:414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owa Department of Human Services (DHS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420;top:4140;width:2159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under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eater Cedar Rapids Community Foundation (GCRCF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8460,6480" to="9179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7380" to="9179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8280" to="9179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8820;width:280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e Advocacy Te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5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tiv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6300;width:26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nimal Care Team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200;width:26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nimal Care Team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8100;width:26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nimal Care Team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8820;width:26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nimal Care Team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6300;width:26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nimal Care Team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7200;width:26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nimal Care Team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8100;width:26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nimal Care Team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473" path="m0,0l1,473e" stroked="t" o:allowincell="f" style="position:absolute;left:1440;top:6727;width:0;height:4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472" path="m0,0l0,472e" stroked="t" o:allowincell="f" style="position:absolute;left:1440;top:7620;width:0;height:4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85" path="m0,0l0,285e" stroked="t" o:allowincell="f" style="position:absolute;left:1440;top:8527;width:0;height:2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472" path="m0,0l0,472e" stroked="t" o:allowincell="f" style="position:absolute;left:4860;top:6720;width:0;height:4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472" path="m0,0l0,472e" stroked="t" o:allowincell="f" style="position:absolute;left:4853;top:7620;width:0;height:4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85" path="m0,0l0,285e" stroked="t" o:allowincell="f" style="position:absolute;left:4860;top:8527;width:0;height:2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472" path="m0,0l0,472e" stroked="t" o:allowincell="f" style="position:absolute;left:7905;top:6720;width:0;height:4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472" path="m0,0l0,472e" stroked="t" o:allowincell="f" style="position:absolute;left:7920;top:7620;width:0;height:4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420,8460" to="3420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,172" path="m0,0l0,172e" stroked="t" o:allowincell="f" style="position:absolute;left:4860;top:6120;width:0;height:1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2,2" path="m722,0l0,2e" stroked="t" o:allowincell="f" style="position:absolute;left:2871;top:6513;width:7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9,1" path="m609,0l0,0e" stroked="t" o:allowincell="f" style="position:absolute;left:2993;top:7380;width:608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16,1" path="m616,0l0,1e" stroked="t" o:allowincell="f" style="position:absolute;left:2986;top:8280;width:615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16,3" path="m616,3l0,0e" stroked="t" o:allowincell="f" style="position:absolute;left:2986;top:8997;width:615;height: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1,1" path="m361,0l0,0e" stroked="t" o:allowincell="f" style="position:absolute;left:6296;top:6479;width:360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1,1" path="m361,0l0,0e" stroked="t" o:allowincell="f" style="position:absolute;left:6296;top:7373;width:360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4,1" path="m364,0l0,1e" stroked="t" o:allowincell="f" style="position:absolute;left:6300;top:8281;width:36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3320;top:55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ADHO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56:00Z</dcterms:created>
  <dc:creator>tlacey</dc:creator>
  <dc:description/>
  <cp:keywords/>
  <dc:language>en-US</dc:language>
  <cp:lastModifiedBy>College of Public Health</cp:lastModifiedBy>
  <cp:lastPrinted>2011-08-11T11:46:00Z</cp:lastPrinted>
  <dcterms:modified xsi:type="dcterms:W3CDTF">2013-08-29T20:56:00Z</dcterms:modified>
  <cp:revision>2</cp:revision>
  <dc:subject/>
  <dc:title> </dc:title>
</cp:coreProperties>
</file>